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17170</wp:posOffset>
                </wp:positionV>
                <wp:extent cx="113538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3.8pt;mso-wrap-distance-left:9.05pt;mso-wrap-distance-right:9.05pt;mso-wrap-distance-top:0pt;mso-wrap-distance-bottom:0pt;margin-top:-17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Léon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Léon Walter Tillage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’histoire se passe 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u Texas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n Caroline du Nord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ans le Nebrask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quoi les enfants noirs se cachaient-ils à l’approche du bus scolaire des enfants blancs ?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our pouvoir lancer des pierres sur le bus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our éviter que le chauffeur ne les écrase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our éviter que les enfants blancs ne les insultent ou leur jettent des pierres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quoi les Noirs n’appelaient-ils pas la police quand les hommes du Ku Klux Klan étaient de sortie ?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ce que de nombreux policiers étaient membres du Klan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ce qu’ils voulaient se défendre seuls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ce qu’ils préféraient faire appel à M Johns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  <w:szCs w:val="18"/>
        </w:rPr>
        <w:t>Comment le père du narrateur est-il décédé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l s’est fait écraser par des jeunes blanc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l s’est fait tirer dessus par un membre du Klan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l s’est noyé dans un fossé rempli d’ea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18"/>
          <w:szCs w:val="18"/>
        </w:rPr>
        <w:t>Qu’arrive-t-il au vieil homme noir qui boit à la fontaine réservée aux blancs ?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l se fait battre à coups de bâtons par des blancs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l se fait renvoyer de son travail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l se fait mettre en pris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 essayer de faire changer les choses, les étudiants noirs ont 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cheté des armes pour se défendre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rûlé les commerces qui étaient interdits aux Noir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rganisé des manifestations pour protes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ement, Léon est devenu 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Policier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Gardien dans une école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ngéni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217170</wp:posOffset>
                </wp:positionV>
                <wp:extent cx="1135380" cy="1699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4922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3.8pt;mso-wrap-distance-left:9.05pt;mso-wrap-distance-right:9.05pt;mso-wrap-distance-top:0pt;mso-wrap-distance-bottom:0pt;margin-top:-17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4922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Léon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e Léon Walter Tillage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’histoire se passe 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Au Texa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En Caroline du Nord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ans le Nebrask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quoi les enfants noirs se cachaient-ils à l’approche du bus scolaire des enfants blancs ?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our pouvoir lancer des pierres sur le bus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our éviter que le chauffeur ne les écrase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our éviter que les enfants blancs ne les insultent ou leur jettent des pierres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  <w:szCs w:val="18"/>
        </w:rPr>
        <w:t>Pourquoi les Noirs n’appelaient-ils pas la police quand les hommes du Ku Klux Klan étaient de sortie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arce que de nombreux policiers étaient membres du Klan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arce qu’ils voulaient se défendre seul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arce qu’ils préféraient faire appel à M Johns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  <w:szCs w:val="18"/>
        </w:rPr>
        <w:t>Comment le père du narrateur est-il décédé 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l s’est fait écraser par des jeunes blanc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l s’est fait tirer dessus par un membre du Kla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l s’est noyé dans un fossé rempli d’eau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  <w:szCs w:val="18"/>
        </w:rPr>
        <w:t>Qu’arrive-t-il au vieil homme noir qui boit à la fontaine réservée aux blancs ?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Il se fait battre à coups de bâtons par des blancs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Il se fait renvoyer de son travail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>Il se fait mettre en priso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r essayer de faire changer les choses, les étudiants noirs ont 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cheté des armes pour se défendre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Brûlé les commerces qui étaient interdits aux Noirs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Organisé des manifestations pour protes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lement, Léon est devenu 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Policier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Gardien dans une école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Ingénieu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</wp:posOffset>
                </wp:positionV>
                <wp:extent cx="96774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0.7pt;mso-wrap-distance-left:9.05pt;mso-wrap-distance-right:9.05pt;mso-wrap-distance-top:0pt;mso-wrap-distance-bottom:0pt;margin-top:-3.85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8:00Z</dcterms:created>
  <dc:creator>Véro et Nico</dc:creator>
  <dc:description/>
  <cp:keywords/>
  <dc:language>en-US</dc:language>
  <cp:lastModifiedBy>Hansser</cp:lastModifiedBy>
  <cp:lastPrinted>2005-05-18T16:34:00Z</cp:lastPrinted>
  <dcterms:modified xsi:type="dcterms:W3CDTF">2012-04-30T16:58:00Z</dcterms:modified>
  <cp:revision>2</cp:revision>
  <dc:subject/>
  <dc:title/>
</cp:coreProperties>
</file>